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i/>
          <w:i/>
          <w:iCs/>
          <w:sz w:val="28"/>
          <w:szCs w:val="28"/>
        </w:rPr>
      </w:pPr>
      <w:r>
        <w:rPr>
          <w:b/>
          <w:bCs/>
          <w:sz w:val="28"/>
          <w:szCs w:val="28"/>
        </w:rPr>
        <w:t>2011. évi CXCIX. törvény a közszolgálati tisztviselőkről (Kttv)</w:t>
      </w:r>
    </w:p>
    <w:p>
      <w:pPr>
        <w:pStyle w:val="Normal"/>
        <w:widowControl w:val="false"/>
        <w:autoSpaceDE w:val="false"/>
        <w:jc w:val="both"/>
        <w:rPr>
          <w:b/>
          <w:b/>
          <w:i/>
          <w:i/>
          <w:iCs/>
          <w:sz w:val="28"/>
          <w:szCs w:val="28"/>
        </w:rPr>
      </w:pPr>
      <w:r>
        <w:rPr>
          <w:b/>
          <w:i/>
          <w:iCs/>
          <w:sz w:val="28"/>
          <w:szCs w:val="28"/>
        </w:rPr>
      </w:r>
    </w:p>
    <w:p>
      <w:pPr>
        <w:pStyle w:val="ListParagraph"/>
        <w:widowControl w:val="false"/>
        <w:numPr>
          <w:ilvl w:val="0"/>
          <w:numId w:val="1"/>
        </w:numPr>
        <w:autoSpaceDE w:val="false"/>
        <w:ind w:left="974" w:hanging="360"/>
        <w:jc w:val="both"/>
        <w:rPr/>
      </w:pPr>
      <w:r>
        <w:rPr>
          <w:b/>
        </w:rPr>
        <w:t xml:space="preserve">alapvető munkáltatói jog: </w:t>
      </w:r>
      <w:r>
        <w:rPr/>
        <w:t>a kinevezés, jogviszony megszüntetés, áthelyezés, fegyelmi és kártérítési eljárás megindítása, fegyelmi büntetés, kártérítés, összeférhetetlenség megállapítása, kinevezés tartalmának módosítása</w:t>
      </w:r>
    </w:p>
    <w:p>
      <w:pPr>
        <w:pStyle w:val="ListParagraph"/>
        <w:widowControl w:val="false"/>
        <w:numPr>
          <w:ilvl w:val="0"/>
          <w:numId w:val="1"/>
        </w:numPr>
        <w:autoSpaceDE w:val="false"/>
        <w:ind w:left="974" w:hanging="360"/>
        <w:jc w:val="both"/>
        <w:rPr>
          <w:b/>
          <w:b/>
        </w:rPr>
      </w:pPr>
      <w:r>
        <w:rPr>
          <w:b/>
        </w:rPr>
        <w:t xml:space="preserve">beosztás szerinti heti munkaidő: </w:t>
      </w:r>
      <w:r>
        <w:rPr/>
        <w:t>a hétre elrendelt rendes munkaidő</w:t>
      </w:r>
    </w:p>
    <w:p>
      <w:pPr>
        <w:pStyle w:val="ListParagraph"/>
        <w:widowControl w:val="false"/>
        <w:numPr>
          <w:ilvl w:val="0"/>
          <w:numId w:val="1"/>
        </w:numPr>
        <w:autoSpaceDE w:val="false"/>
        <w:ind w:left="974" w:hanging="360"/>
        <w:jc w:val="both"/>
        <w:rPr/>
      </w:pPr>
      <w:r>
        <w:rPr>
          <w:b/>
        </w:rPr>
        <w:t xml:space="preserve">beosztás szerinti napi munkaidő: </w:t>
      </w:r>
      <w:r>
        <w:rPr/>
        <w:t>a munkanapra elrendelt rendes munkaidő</w:t>
      </w:r>
    </w:p>
    <w:p>
      <w:pPr>
        <w:pStyle w:val="ListParagraph"/>
        <w:widowControl w:val="false"/>
        <w:numPr>
          <w:ilvl w:val="0"/>
          <w:numId w:val="1"/>
        </w:numPr>
        <w:autoSpaceDE w:val="false"/>
        <w:ind w:left="974" w:hanging="360"/>
        <w:jc w:val="both"/>
        <w:rPr/>
      </w:pPr>
      <w:r>
        <w:rPr>
          <w:b/>
        </w:rPr>
        <w:t>egyéb jogviszony</w:t>
      </w:r>
      <w:r>
        <w:rPr/>
        <w:t>: különösen a munkaviszony, állami vezetői szolgálati jogviszony, fennálló kormányzati szolgálati jogviszony esetén közszolgálati jogviszony (fennálló közszolgálati jogviszony esetében kormányzati szolgálati jogviszony), közalkalmazotti jogviszony, bírósági szolgálati, igazságügyi alkalmazotti szolgálati, illetve munkaviszony, ügyészségi, hivatásos (szerződéses) szolgálati jogviszony, ösztöndíjas foglalkoztatási jogviszony, bedolgozói munkaviszony, a munkavégzési kötelezettséget magában foglaló szövetkezeti tagsági viszony, a szakcsoporti tagsági viszony, a vállalkozási és megbízási szerződésen alapuló, valamint a személyes közreműködéssel járó gazdasági és polgári jogi társasági vagy egyéni cég tagjaként végzett tevékenység, az ügyvédi és az egyéni vállalkozói tevékenység, valamint a tudományos, oktatói, művészeti, lektori, szerkesztői, valamint jogi oltalom alá eső szellemi tevékenység végzésére irányuló jogviszony és a közérdekű önkéntes tevékenység végzésére irányuló jogviszony</w:t>
      </w:r>
    </w:p>
    <w:p>
      <w:pPr>
        <w:pStyle w:val="ListParagraph"/>
        <w:widowControl w:val="false"/>
        <w:numPr>
          <w:ilvl w:val="0"/>
          <w:numId w:val="1"/>
        </w:numPr>
        <w:autoSpaceDE w:val="false"/>
        <w:ind w:left="974" w:hanging="360"/>
        <w:jc w:val="both"/>
        <w:rPr/>
      </w:pPr>
      <w:r>
        <w:rPr>
          <w:b/>
        </w:rPr>
        <w:t>éjszakai munka</w:t>
      </w:r>
      <w:r>
        <w:rPr/>
        <w:t>: a huszonkét és hat óra közötti időszakban teljesített munkavégzés</w:t>
      </w:r>
    </w:p>
    <w:p>
      <w:pPr>
        <w:pStyle w:val="ListParagraph"/>
        <w:widowControl w:val="false"/>
        <w:numPr>
          <w:ilvl w:val="0"/>
          <w:numId w:val="1"/>
        </w:numPr>
        <w:autoSpaceDE w:val="false"/>
        <w:ind w:left="974" w:hanging="360"/>
        <w:jc w:val="both"/>
        <w:rPr/>
      </w:pPr>
      <w:r>
        <w:rPr>
          <w:b/>
        </w:rPr>
        <w:t xml:space="preserve">éjszakai munkát végző közszolgálati tisztviselő: </w:t>
      </w:r>
      <w:r>
        <w:rPr/>
        <w:t>aki várhatóan az éves munkaidejének legalább egynegyedében éjszakai munkát végez</w:t>
      </w:r>
    </w:p>
    <w:p>
      <w:pPr>
        <w:pStyle w:val="ListParagraph"/>
        <w:widowControl w:val="false"/>
        <w:numPr>
          <w:ilvl w:val="0"/>
          <w:numId w:val="1"/>
        </w:numPr>
        <w:autoSpaceDE w:val="false"/>
        <w:ind w:left="974" w:hanging="360"/>
        <w:jc w:val="both"/>
        <w:rPr/>
      </w:pPr>
      <w:r>
        <w:rPr>
          <w:b/>
        </w:rPr>
        <w:t xml:space="preserve">előkészítő vagy befejező tevékenység: </w:t>
      </w:r>
      <w:r>
        <w:rPr/>
        <w:t>minden olyan feladat ellátása, amelyet a közszolgálati tisztviselő munkaköréhez kapcsolódóan, szokás szerint és rendszeresen, külön utasítás nélkül köteles elvégezni</w:t>
      </w:r>
    </w:p>
    <w:p>
      <w:pPr>
        <w:pStyle w:val="ListParagraph"/>
        <w:widowControl w:val="false"/>
        <w:numPr>
          <w:ilvl w:val="0"/>
          <w:numId w:val="1"/>
        </w:numPr>
        <w:autoSpaceDE w:val="false"/>
        <w:ind w:left="974" w:hanging="360"/>
        <w:jc w:val="both"/>
        <w:rPr/>
      </w:pPr>
      <w:r>
        <w:rPr>
          <w:b/>
        </w:rPr>
        <w:t xml:space="preserve">fogyatékos gyermek: </w:t>
      </w:r>
      <w:r>
        <w:rPr/>
        <w:t>az a gyermek, akire tekintettel a családok támogatásáról szóló törvény szerinti magasabb összegű családi pótlék került megállapításra</w:t>
      </w:r>
    </w:p>
    <w:p>
      <w:pPr>
        <w:pStyle w:val="ListParagraph"/>
        <w:widowControl w:val="false"/>
        <w:numPr>
          <w:ilvl w:val="0"/>
          <w:numId w:val="1"/>
        </w:numPr>
        <w:autoSpaceDE w:val="false"/>
        <w:ind w:left="974" w:hanging="360"/>
        <w:jc w:val="both"/>
        <w:rPr>
          <w:b/>
          <w:b/>
        </w:rPr>
      </w:pPr>
      <w:r>
        <w:rPr>
          <w:b/>
        </w:rPr>
        <w:t xml:space="preserve">gyermek: </w:t>
      </w:r>
      <w:r>
        <w:rPr/>
        <w:t>a családok támogatására vonatkozó szabályok szerinti saját háztartásban nevelt vagy gondozott gyermek</w:t>
      </w:r>
    </w:p>
    <w:p>
      <w:pPr>
        <w:pStyle w:val="ListParagraph"/>
        <w:widowControl w:val="false"/>
        <w:numPr>
          <w:ilvl w:val="0"/>
          <w:numId w:val="1"/>
        </w:numPr>
        <w:autoSpaceDE w:val="false"/>
        <w:ind w:left="974" w:hanging="360"/>
        <w:jc w:val="both"/>
        <w:rPr/>
      </w:pPr>
      <w:r>
        <w:rPr>
          <w:b/>
        </w:rPr>
        <w:t xml:space="preserve">gyermekét egyedül nevelő közszolgálati tisztviselő: </w:t>
      </w:r>
      <w:r>
        <w:rPr/>
        <w:t>aki gyermekét saját háztartásában neveli és hajadon, nőtlen, özvegy, elvált, házastársától külön él és nincs élettársa</w:t>
      </w:r>
    </w:p>
    <w:p>
      <w:pPr>
        <w:pStyle w:val="ListParagraph"/>
        <w:widowControl w:val="false"/>
        <w:numPr>
          <w:ilvl w:val="0"/>
          <w:numId w:val="1"/>
        </w:numPr>
        <w:autoSpaceDE w:val="false"/>
        <w:ind w:left="974" w:hanging="360"/>
        <w:jc w:val="both"/>
        <w:rPr/>
      </w:pPr>
      <w:r>
        <w:rPr>
          <w:b/>
        </w:rPr>
        <w:t xml:space="preserve">hét: </w:t>
      </w:r>
      <w:r>
        <w:rPr/>
        <w:t>a naptári hét vagy a munkáltató által meghatározott megszakítás nélküli százhatvannyolc óra, ha a munkáltató működése miatt a beosztás szerinti napi munkaidő kezdete és befejezése nem azonos naptári napra esik</w:t>
      </w:r>
    </w:p>
    <w:p>
      <w:pPr>
        <w:pStyle w:val="ListParagraph"/>
        <w:widowControl w:val="false"/>
        <w:numPr>
          <w:ilvl w:val="0"/>
          <w:numId w:val="1"/>
        </w:numPr>
        <w:autoSpaceDE w:val="false"/>
        <w:ind w:left="974" w:hanging="360"/>
        <w:jc w:val="both"/>
        <w:rPr/>
      </w:pPr>
      <w:r>
        <w:rPr>
          <w:b/>
        </w:rPr>
        <w:t xml:space="preserve">heti pihenő- vagy munkaszüneti nap: </w:t>
      </w:r>
      <w:r>
        <w:rPr/>
        <w:t>a munkanap fogalma megfelelően irányadó a heti pihenő- vagy a munkaszüneti nap meghatározása tekintetében is, azzal, hogy a hét óra és huszonkét óra közötti időtartamot heti pihenő- vagy a munkaszüneti napnak kell tekinteni</w:t>
      </w:r>
    </w:p>
    <w:p>
      <w:pPr>
        <w:pStyle w:val="ListParagraph"/>
        <w:widowControl w:val="false"/>
        <w:numPr>
          <w:ilvl w:val="0"/>
          <w:numId w:val="1"/>
        </w:numPr>
        <w:autoSpaceDE w:val="false"/>
        <w:ind w:left="974" w:hanging="360"/>
        <w:jc w:val="both"/>
        <w:rPr/>
      </w:pPr>
      <w:r>
        <w:rPr>
          <w:b/>
        </w:rPr>
        <w:t xml:space="preserve">hozzátartozó: </w:t>
      </w:r>
      <w:r>
        <w:rPr/>
        <w:t>az egyeneságbeli rokon és annak házastársa az örökbefogadó, mostoha- és a nevelőszülő az örökbefogadott, mostoha- és a nevelt gyermek a testvér a házastárs, az élettárs, a bejegyzett élettárs, a jegyes a házastársnak, a bejegyzett élettársnak egyeneságbeli rokona, testvére, valamint a testvér házastársa, bejegyzett élettársa</w:t>
      </w:r>
    </w:p>
    <w:p>
      <w:pPr>
        <w:pStyle w:val="ListParagraph"/>
        <w:widowControl w:val="false"/>
        <w:numPr>
          <w:ilvl w:val="0"/>
          <w:numId w:val="1"/>
        </w:numPr>
        <w:autoSpaceDE w:val="false"/>
        <w:ind w:left="974" w:hanging="360"/>
        <w:jc w:val="both"/>
        <w:rPr/>
      </w:pPr>
      <w:r>
        <w:rPr>
          <w:b/>
        </w:rPr>
        <w:t xml:space="preserve">kompetencia-vizsgálat: </w:t>
      </w:r>
      <w:r>
        <w:rPr/>
        <w:t>a pályázóval szemben a különböző munkakörökre előírt követelmények és a pályázó tényleges készségeinek és képességeinek összevetése, munkaalkalmasságának felmérése, amely során személyes interjú, alkalmassági teszt, értékelő központ alkalmazható</w:t>
      </w:r>
    </w:p>
    <w:p>
      <w:pPr>
        <w:pStyle w:val="ListParagraph"/>
        <w:widowControl w:val="false"/>
        <w:numPr>
          <w:ilvl w:val="0"/>
          <w:numId w:val="1"/>
        </w:numPr>
        <w:autoSpaceDE w:val="false"/>
        <w:ind w:left="974" w:hanging="360"/>
        <w:jc w:val="both"/>
        <w:rPr/>
      </w:pPr>
      <w:r>
        <w:rPr>
          <w:b/>
        </w:rPr>
        <w:t xml:space="preserve">kormánytisztviselő, köztisztviselő: </w:t>
      </w:r>
      <w:r>
        <w:rPr/>
        <w:t>az 1. és 2. §-ban felsorolt szervek (a továbbiakban együtt: közigazgatási szerv) feladat- és hatáskörében eljáró vezető és ügyintéző, aki előkészíti a közigazgatási szerv feladat- és hatáskörébe tartozó ügyeket érdemi döntésre, illetve - felhatalmazás esetén - a döntést kiadmányozza, kivéve, ha ezt a tevékenységet az 1. § c) pontja szerinti fegyveres szervnél más jogviszonyban álló személy végzi</w:t>
      </w:r>
    </w:p>
    <w:p>
      <w:pPr>
        <w:pStyle w:val="ListParagraph"/>
        <w:widowControl w:val="false"/>
        <w:numPr>
          <w:ilvl w:val="0"/>
          <w:numId w:val="1"/>
        </w:numPr>
        <w:autoSpaceDE w:val="false"/>
        <w:ind w:left="974" w:hanging="360"/>
        <w:jc w:val="both"/>
        <w:rPr/>
      </w:pPr>
      <w:r>
        <w:rPr>
          <w:b/>
        </w:rPr>
        <w:t xml:space="preserve">kormányzati, illetve közszolgálati ügykezelő: </w:t>
      </w:r>
      <w:r>
        <w:rPr/>
        <w:t>az, aki a közigazgatási szervnél közhatalmi, irányítási, ellenőrzési és felügyeleti tevékenység gyakorlásához kapcsolódó ügyviteli feladatot lát el, kivéve, ha ezt a tevékenységet az 1. § c) pontja szerinti fegyveres szervnél vagy a Honvédségnél közalkalmazotti jogviszonyban álló személy végzi</w:t>
      </w:r>
    </w:p>
    <w:p>
      <w:pPr>
        <w:pStyle w:val="ListParagraph"/>
        <w:widowControl w:val="false"/>
        <w:numPr>
          <w:ilvl w:val="0"/>
          <w:numId w:val="1"/>
        </w:numPr>
        <w:autoSpaceDE w:val="false"/>
        <w:ind w:left="974" w:hanging="360"/>
        <w:jc w:val="both"/>
        <w:rPr/>
      </w:pPr>
      <w:r>
        <w:rPr>
          <w:b/>
        </w:rPr>
        <w:t xml:space="preserve">körzetközponti jegyző: </w:t>
      </w:r>
      <w:r>
        <w:rPr/>
        <w:t>az a jegyző, aki a körzetközponti feladatot ellátó önkormányzatnál törvény vagy kormányrendelet alapján más településekre is kiterjedő illetékességgel</w:t>
      </w:r>
      <w:r>
        <w:rPr>
          <w:b/>
        </w:rPr>
        <w:t xml:space="preserve"> </w:t>
      </w:r>
      <w:r>
        <w:rPr/>
        <w:t>államigazgatási hatáskört gyakorol</w:t>
      </w:r>
    </w:p>
    <w:p>
      <w:pPr>
        <w:pStyle w:val="ListParagraph"/>
        <w:widowControl w:val="false"/>
        <w:numPr>
          <w:ilvl w:val="0"/>
          <w:numId w:val="1"/>
        </w:numPr>
        <w:autoSpaceDE w:val="false"/>
        <w:ind w:left="974" w:hanging="360"/>
        <w:jc w:val="both"/>
        <w:rPr/>
      </w:pPr>
      <w:r>
        <w:rPr>
          <w:b/>
        </w:rPr>
        <w:t>kötelező orvosi vizsgálat</w:t>
      </w:r>
      <w:r>
        <w:rPr/>
        <w:t>: az az orvosi vizsgálat, amelyen a kormánytisztviselőnek jogszabály előírása alapján részt kell vennie, ideértve a várandós állapotra tekintettel előírt orvosi vizsgálatot is</w:t>
      </w:r>
    </w:p>
    <w:p>
      <w:pPr>
        <w:pStyle w:val="ListParagraph"/>
        <w:widowControl w:val="false"/>
        <w:numPr>
          <w:ilvl w:val="0"/>
          <w:numId w:val="1"/>
        </w:numPr>
        <w:autoSpaceDE w:val="false"/>
        <w:ind w:left="974" w:hanging="360"/>
        <w:jc w:val="both"/>
        <w:rPr/>
      </w:pPr>
      <w:r>
        <w:rPr>
          <w:b/>
        </w:rPr>
        <w:t>közigazgatási gyakorlat</w:t>
      </w:r>
      <w:r>
        <w:rPr/>
        <w:t>nak kell tekinteni a közigazgatási szervnél, illetve annak jogelőd szervénél közszolgálati jogviszonyban, államigazgatási munkaviszonyban töltött időt tekintet nélkül arra, hogy a jogviszony folyamatosan fennállt-e vagy sem továbbá a fegyveres szervek hivatásos állományú tagjainak szolgálati viszonyáról szóló 1996. évi XLIII. törvény hatálya alá tartozó szervnél szerzett gyakorlatot is</w:t>
      </w:r>
    </w:p>
    <w:p>
      <w:pPr>
        <w:pStyle w:val="ListParagraph"/>
        <w:widowControl w:val="false"/>
        <w:numPr>
          <w:ilvl w:val="0"/>
          <w:numId w:val="1"/>
        </w:numPr>
        <w:autoSpaceDE w:val="false"/>
        <w:ind w:left="974" w:hanging="360"/>
        <w:jc w:val="both"/>
        <w:rPr/>
      </w:pPr>
      <w:r>
        <w:rPr>
          <w:b/>
        </w:rPr>
        <w:t>közigazgatási szerv</w:t>
      </w:r>
      <w:r>
        <w:rPr/>
        <w:t>: az 1. §-ban és a 2. §-ban meghatározott szervek</w:t>
      </w:r>
    </w:p>
    <w:p>
      <w:pPr>
        <w:pStyle w:val="ListParagraph"/>
        <w:widowControl w:val="false"/>
        <w:numPr>
          <w:ilvl w:val="0"/>
          <w:numId w:val="1"/>
        </w:numPr>
        <w:autoSpaceDE w:val="false"/>
        <w:ind w:left="974" w:hanging="360"/>
        <w:jc w:val="both"/>
        <w:rPr/>
      </w:pPr>
      <w:r>
        <w:rPr>
          <w:b/>
        </w:rPr>
        <w:t>közigazgatási szervnél képviselettel rendelkező szakszervezet</w:t>
      </w:r>
      <w:r>
        <w:rPr/>
        <w:t>: az a szakszervezet, amelyik alapszabálya szerint a közigazgatási szervnél képviseletére jogosult szervet működtet, illetve tisztségviselővel rendelkezik</w:t>
      </w:r>
    </w:p>
    <w:p>
      <w:pPr>
        <w:pStyle w:val="ListParagraph"/>
        <w:widowControl w:val="false"/>
        <w:numPr>
          <w:ilvl w:val="0"/>
          <w:numId w:val="1"/>
        </w:numPr>
        <w:autoSpaceDE w:val="false"/>
        <w:ind w:left="974" w:hanging="360"/>
        <w:jc w:val="both"/>
        <w:rPr/>
      </w:pPr>
      <w:r>
        <w:rPr>
          <w:b/>
        </w:rPr>
        <w:t>közszolgálati szabályzat</w:t>
      </w:r>
      <w:r>
        <w:rPr/>
        <w:t>: a közigazgatási szerv hivatali szervezetének vezetője által - a jogalkotásról szóló 2010. évi CXXX. törvény alkalmazása szempontjából közjogi szervezetszabályozó eszközként - az e törvényben meghatározott kérdésekben, valamint a hivatali szerv vezetőjének általános munkáltatói szabályozási hatáskörbe tartozó kérdésekben kiadott normatív utasítás</w:t>
      </w:r>
    </w:p>
    <w:p>
      <w:pPr>
        <w:pStyle w:val="ListParagraph"/>
        <w:widowControl w:val="false"/>
        <w:numPr>
          <w:ilvl w:val="0"/>
          <w:numId w:val="1"/>
        </w:numPr>
        <w:autoSpaceDE w:val="false"/>
        <w:ind w:left="974" w:hanging="360"/>
        <w:jc w:val="both"/>
        <w:rPr/>
      </w:pPr>
      <w:r>
        <w:rPr>
          <w:b/>
        </w:rPr>
        <w:t>közszolgálati tisztviselő</w:t>
      </w:r>
      <w:r>
        <w:rPr/>
        <w:t>: a kormánytisztviselő, kormányzati ügykezelő, köztisztviselő, közszolgálati ügykezelő</w:t>
      </w:r>
    </w:p>
    <w:p>
      <w:pPr>
        <w:pStyle w:val="ListParagraph"/>
        <w:widowControl w:val="false"/>
        <w:numPr>
          <w:ilvl w:val="0"/>
          <w:numId w:val="1"/>
        </w:numPr>
        <w:autoSpaceDE w:val="false"/>
        <w:ind w:left="974" w:hanging="360"/>
        <w:jc w:val="both"/>
        <w:rPr/>
      </w:pPr>
      <w:r>
        <w:rPr>
          <w:b/>
        </w:rPr>
        <w:t>Magyar Kormánytisztviselői Kar tagozata</w:t>
      </w:r>
      <w:r>
        <w:rPr/>
        <w:t>: a központi és a területi államigazgatásban foglalkoztatott kormánytisztviselőknek a Magyar Kormánytisztviselői Kar alapszabályában meghatározott résztestületei</w:t>
      </w:r>
    </w:p>
    <w:p>
      <w:pPr>
        <w:pStyle w:val="ListParagraph"/>
        <w:widowControl w:val="false"/>
        <w:numPr>
          <w:ilvl w:val="0"/>
          <w:numId w:val="1"/>
        </w:numPr>
        <w:autoSpaceDE w:val="false"/>
        <w:ind w:left="974" w:hanging="360"/>
        <w:jc w:val="both"/>
        <w:rPr/>
      </w:pPr>
      <w:r>
        <w:rPr>
          <w:b/>
        </w:rPr>
        <w:t>Magyar Kormánytisztviselői Kar</w:t>
      </w:r>
      <w:r>
        <w:rPr/>
        <w:t>: szakmai érdek-képviseleti szerv, a kormánytisztviselők önkormányzattal rendelkező szakmai, érdek-képviseleti köztestülete</w:t>
      </w:r>
    </w:p>
    <w:p>
      <w:pPr>
        <w:pStyle w:val="ListParagraph"/>
        <w:widowControl w:val="false"/>
        <w:numPr>
          <w:ilvl w:val="0"/>
          <w:numId w:val="1"/>
        </w:numPr>
        <w:autoSpaceDE w:val="false"/>
        <w:ind w:left="974" w:hanging="360"/>
        <w:jc w:val="both"/>
        <w:rPr/>
      </w:pPr>
      <w:r>
        <w:rPr>
          <w:b/>
        </w:rPr>
        <w:t>munkaidő</w:t>
      </w:r>
      <w:r>
        <w:rPr/>
        <w:t>: a munkavégzésre előírt idő kezdetétől annak befejezéséig tartó idő, valamint a munkavégzéshez kapcsolódó előkészítő és befejező tevékenység időtartama. Nem munkaidő a közszolgálati tisztviselő lakó- vagy tartózkodási helyéről a tényleges munkavégzés helyére, valamint a munkavégzés helyéről a lakó- vagy tartózkodási helyére történő utazás időtartama</w:t>
      </w:r>
    </w:p>
    <w:p>
      <w:pPr>
        <w:pStyle w:val="ListParagraph"/>
        <w:widowControl w:val="false"/>
        <w:numPr>
          <w:ilvl w:val="0"/>
          <w:numId w:val="1"/>
        </w:numPr>
        <w:autoSpaceDE w:val="false"/>
        <w:ind w:left="974" w:hanging="360"/>
        <w:jc w:val="both"/>
        <w:rPr/>
      </w:pPr>
      <w:r>
        <w:rPr>
          <w:b/>
        </w:rPr>
        <w:t>a munkáltató tevékenysége idényjellegű</w:t>
      </w:r>
      <w:r>
        <w:rPr/>
        <w:t>, ha a munkáltató tevékenysége munkaszervezéstől függetlenül az év valamely időszakához vagy időpontjához kötődik</w:t>
      </w:r>
    </w:p>
    <w:p>
      <w:pPr>
        <w:pStyle w:val="ListParagraph"/>
        <w:widowControl w:val="false"/>
        <w:numPr>
          <w:ilvl w:val="0"/>
          <w:numId w:val="1"/>
        </w:numPr>
        <w:autoSpaceDE w:val="false"/>
        <w:ind w:left="974" w:hanging="360"/>
        <w:jc w:val="both"/>
        <w:rPr/>
      </w:pPr>
      <w:r>
        <w:rPr>
          <w:b/>
        </w:rPr>
        <w:t>munkanap</w:t>
      </w:r>
      <w:r>
        <w:rPr/>
        <w:t>: a naptári nap vagy a munkáltató által meghatározott megszakítás nélküli huszonnégy óra, ha a munkáltató működése miatt a beosztás szerinti napi munkaidő kezdete és befejezése nem azonos naptári napra esik</w:t>
      </w:r>
    </w:p>
    <w:p>
      <w:pPr>
        <w:pStyle w:val="ListParagraph"/>
        <w:widowControl w:val="false"/>
        <w:numPr>
          <w:ilvl w:val="0"/>
          <w:numId w:val="1"/>
        </w:numPr>
        <w:autoSpaceDE w:val="false"/>
        <w:ind w:left="974" w:hanging="360"/>
        <w:jc w:val="both"/>
        <w:rPr/>
      </w:pPr>
      <w:r>
        <w:rPr>
          <w:b/>
        </w:rPr>
        <w:t>napi munkaidő</w:t>
      </w:r>
      <w:r>
        <w:rPr/>
        <w:t>: a felek vagy a törvény által meghatározott teljes napi munkaidő vagy részmunkaidő</w:t>
      </w:r>
    </w:p>
    <w:p>
      <w:pPr>
        <w:pStyle w:val="ListParagraph"/>
        <w:widowControl w:val="false"/>
        <w:numPr>
          <w:ilvl w:val="0"/>
          <w:numId w:val="1"/>
        </w:numPr>
        <w:autoSpaceDE w:val="false"/>
        <w:ind w:left="974" w:hanging="360"/>
        <w:jc w:val="both"/>
        <w:rPr/>
      </w:pPr>
      <w:r>
        <w:rPr>
          <w:b/>
        </w:rPr>
        <w:t>pályakezdő kormánytisztviselő, köztisztviselő</w:t>
      </w:r>
      <w:r>
        <w:rPr/>
        <w:t>: az, aki a besorolása alapjául szolgáló iskolai végzettségének megszerzését követően egy éven belül első foglalkoztatási jogviszonyként kormányzati szolgálati, illetve közszolgálati jogviszonyt létesít</w:t>
      </w:r>
    </w:p>
    <w:p>
      <w:pPr>
        <w:pStyle w:val="ListParagraph"/>
        <w:widowControl w:val="false"/>
        <w:numPr>
          <w:ilvl w:val="0"/>
          <w:numId w:val="1"/>
        </w:numPr>
        <w:autoSpaceDE w:val="false"/>
        <w:ind w:left="974" w:hanging="360"/>
        <w:jc w:val="both"/>
        <w:rPr/>
      </w:pPr>
      <w:r>
        <w:rPr>
          <w:b/>
        </w:rPr>
        <w:t>pártfogó felügyelő</w:t>
      </w:r>
      <w:r>
        <w:rPr/>
        <w:t>: aki pártfogó felügyelői véleményt, környezettanulmányt készít, büntetőügyben közvetítői eljárást folytat le, szervezi és ellenőrzi a közérdekű munka végrehajtását, az egyéni pártfogó felügyelői terv szerint végrehajtja a pártfogó felügyeletet, pártfogói tevékenységet lát el a büntetés-végrehajtási intézetben, végzi az utógondozást, valamint ellátja a jogszabályban meghatározott más feladatait</w:t>
      </w:r>
    </w:p>
    <w:p>
      <w:pPr>
        <w:pStyle w:val="ListParagraph"/>
        <w:widowControl w:val="false"/>
        <w:numPr>
          <w:ilvl w:val="0"/>
          <w:numId w:val="1"/>
        </w:numPr>
        <w:autoSpaceDE w:val="false"/>
        <w:ind w:left="974" w:hanging="360"/>
        <w:jc w:val="both"/>
        <w:rPr/>
      </w:pPr>
      <w:r>
        <w:rPr>
          <w:b/>
        </w:rPr>
        <w:t>szakmai vezető</w:t>
      </w:r>
      <w:r>
        <w:rPr/>
        <w:t>: a minisztériumban kinevezett közigazgatási államtitkár, valamint helyettes államtitkár, továbbá a Miniszterelnökségen kinevezett helyettes államtitkár</w:t>
      </w:r>
    </w:p>
    <w:p>
      <w:pPr>
        <w:pStyle w:val="ListParagraph"/>
        <w:widowControl w:val="false"/>
        <w:numPr>
          <w:ilvl w:val="0"/>
          <w:numId w:val="1"/>
        </w:numPr>
        <w:autoSpaceDE w:val="false"/>
        <w:ind w:left="974" w:hanging="360"/>
        <w:jc w:val="both"/>
        <w:rPr/>
      </w:pPr>
      <w:r>
        <w:rPr>
          <w:b/>
        </w:rPr>
        <w:t>szakszervezet</w:t>
      </w:r>
      <w:r>
        <w:rPr/>
        <w:t>: munkavállalói érdek-képviseleti szerv. A közszolgálati tisztviselők minden olyan szervezete, amelynek elsődleges célja a közszolgálati tisztviselők kormányzati szolgálati, illetve közszolgálati jogviszonyával kapcsolatos érdekeinek előmozdítása és megvédése</w:t>
      </w:r>
    </w:p>
    <w:p>
      <w:pPr>
        <w:pStyle w:val="ListParagraph"/>
        <w:widowControl w:val="false"/>
        <w:numPr>
          <w:ilvl w:val="0"/>
          <w:numId w:val="1"/>
        </w:numPr>
        <w:autoSpaceDE w:val="false"/>
        <w:ind w:left="974" w:hanging="360"/>
        <w:jc w:val="both"/>
        <w:rPr/>
      </w:pPr>
      <w:r>
        <w:rPr>
          <w:b/>
        </w:rPr>
        <w:t>személyügyi központ</w:t>
      </w:r>
      <w:r>
        <w:rPr/>
        <w:t>: e törvény szerinti kormányzati személyügyi igazgatási feladatokat ellátó szerv</w:t>
      </w:r>
    </w:p>
    <w:p>
      <w:pPr>
        <w:pStyle w:val="ListParagraph"/>
        <w:widowControl w:val="false"/>
        <w:numPr>
          <w:ilvl w:val="0"/>
          <w:numId w:val="1"/>
        </w:numPr>
        <w:autoSpaceDE w:val="false"/>
        <w:ind w:left="974" w:hanging="360"/>
        <w:jc w:val="both"/>
        <w:rPr/>
      </w:pPr>
      <w:r>
        <w:rPr>
          <w:b/>
        </w:rPr>
        <w:t>további jogviszony</w:t>
      </w:r>
      <w:r>
        <w:rPr/>
        <w:t>: a fennálló kormányzati szolgálati jogviszony (közszolgálati jogviszony esetében a fennálló közszolgálati jogviszony) melletti másik kormányzati szolgálati jogviszony (közszolgálati jogviszony esetében másik közszolgálati jogviszony), valamint az egyéb jogviszony</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7:00Z</dcterms:created>
  <dc:creator>Groska Anikó</dc:creator>
  <dc:description/>
  <cp:keywords/>
  <dc:language>en-US</dc:language>
  <cp:lastModifiedBy>Groska Anikó</cp:lastModifiedBy>
  <dcterms:modified xsi:type="dcterms:W3CDTF">2012-09-26T20:52:00Z</dcterms:modified>
  <cp:revision>3</cp:revision>
  <dc:subject/>
  <dc:title/>
</cp:coreProperties>
</file>